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ẪU 6B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ĐẢNG BỘ KHỐI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ĐẢNG CỘNG SẢN VIỆT NA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Ơ QUAN VÀ DOANH NGHIỆP TỈN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 BỘ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NG HỢP DANH SÁCH PHÂN LOẠI ĐẢNG VIÊN NĂM....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dùng cho Đảng bộ cơ sở)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741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43"/>
        <w:gridCol w:w="1552"/>
        <w:gridCol w:w="795"/>
        <w:gridCol w:w="668"/>
        <w:gridCol w:w="700"/>
        <w:gridCol w:w="1271"/>
        <w:gridCol w:w="1315"/>
        <w:gridCol w:w="1200"/>
        <w:gridCol w:w="871"/>
        <w:gridCol w:w="743"/>
        <w:gridCol w:w="700"/>
        <w:gridCol w:w="700"/>
        <w:gridCol w:w="743"/>
        <w:gridCol w:w="814"/>
        <w:gridCol w:w="741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trong Đảng, chính quyền</w:t>
            </w:r>
          </w:p>
        </w:tc>
        <w:tc>
          <w:tcPr>
            <w:tcW w:w="6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ân loại đảng viên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gợi ý kiểm điểm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biểu quyết của chi bộ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biểu quyết của đảng ủy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viên chưa được đánh giá, được miễn đánh giá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XSNV</w:t>
            </w:r>
          </w:p>
        </w:tc>
        <w:tc>
          <w:tcPr>
            <w:tcW w:w="6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NV</w:t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</w:t>
            </w:r>
          </w:p>
        </w:tc>
        <w:tc>
          <w:tcPr>
            <w:tcW w:w="46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hoàn thành nhiệm vụ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ược đánh giá</w:t>
            </w:r>
          </w:p>
        </w:tc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miễn đánh giá</w:t>
            </w:r>
          </w:p>
        </w:tc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khác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 biểu hiện suy thoái về TT, đạo đức, LS..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 dưới 50 chỉ tiêu, nhiệm vụ được gia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ị thi hành kỷ luật trong năm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ý do khác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4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 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guyễn A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í thư, GĐ Sở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ần B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í thư chi bộ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 BỘ 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guyễn C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Đảng ủy viên, bí thư CB, trưởng phòng..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ab/>
      </w:r>
      <w:r>
        <w:rPr>
          <w:b/>
          <w:bCs/>
        </w:rPr>
        <w:t>*Lưu ý: Trường  hợp đảng viên được gới ý kiểm điểm thì ghi chú lại nội dung gợi ý kiểm điểm và cấp gợi ý  vào cuối biểu mẫu này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Ngày    tháng    năm 2024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/M CẤP ỦY</w:t>
      </w:r>
    </w:p>
    <w:sectPr>
      <w:type w:val="nextPage"/>
      <w:pgSz w:orient="landscape" w:w="15840" w:h="1224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3:00Z</dcterms:created>
  <dc:creator>User</dc:creator>
  <dc:description/>
  <cp:keywords/>
  <dc:language>en-US</dc:language>
  <cp:lastModifiedBy>User</cp:lastModifiedBy>
  <dcterms:modified xsi:type="dcterms:W3CDTF">2024-11-09T03:43:00Z</dcterms:modified>
  <cp:revision>3</cp:revision>
  <dc:subject/>
  <dc:title/>
</cp:coreProperties>
</file>